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иректор МБОУ Д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Ермаковская ДЭБС»</w:t>
      </w:r>
    </w:p>
    <w:p>
      <w:pPr>
        <w:pStyle w:val="Normal"/>
        <w:jc w:val="right"/>
        <w:rPr/>
      </w:pPr>
      <w:r>
        <w:rPr/>
        <w:t>____________Е.В. Волкова</w:t>
      </w:r>
    </w:p>
    <w:p>
      <w:pPr>
        <w:pStyle w:val="Normal"/>
        <w:jc w:val="right"/>
        <w:rPr/>
      </w:pPr>
      <w:r>
        <w:rPr/>
        <w:t>«____»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рмаковская детская эколого-биологическая станц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Настоящие Правила разработаны в соответствии со статьей 190 ТК РФ и имеют своей целью способствовать правильной организации работы трудового коллектива  МБОУ ДОД «Ермаковская ДЭБС» далее по тексту «Станция»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ила внутреннего трудового распорядка вывешиваются в помещении МБОУ ДОД «Ермаковская ДЭБС» на вид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 xml:space="preserve">Порядок приема и увольнения  работников.  </w:t>
      </w:r>
    </w:p>
    <w:p>
      <w:pPr>
        <w:pStyle w:val="Normal"/>
        <w:jc w:val="both"/>
        <w:rPr/>
      </w:pPr>
      <w:r>
        <w:rPr/>
        <w:t>2.1. При приеме на работу (заключении трудового договора) лицо, поступающее на работу, предъявляет  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на работу на условиях совместительст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воинского учета – для военнообязан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об образовании, о квалификации или наличии специальных знаний при поступлении на работу, требующую специальн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заключение об отсутствии противопоказаний по состоянию здоровья для работы в детском учреждении, выдаваемого поликлиникой по месту жительства;</w:t>
      </w:r>
    </w:p>
    <w:p>
      <w:pPr>
        <w:pStyle w:val="Normal"/>
        <w:jc w:val="both"/>
        <w:rPr/>
      </w:pPr>
      <w:r>
        <w:rPr/>
        <w:t>2.2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jc w:val="both"/>
        <w:rPr/>
      </w:pPr>
      <w:r>
        <w:rPr/>
        <w:tab/>
        <w:t xml:space="preserve">Сотрудники-совместители, разряд ЕТС которых устанавливается в зависимости от стажа работы, предъявляют выписку из трудовой книжки, заверенную администрацией по месту работы. </w:t>
      </w:r>
    </w:p>
    <w:p>
      <w:pPr>
        <w:pStyle w:val="Normal"/>
        <w:jc w:val="both"/>
        <w:rPr/>
      </w:pPr>
      <w:r>
        <w:rPr/>
        <w:tab/>
        <w:t>При подписании заявления администрация издает приказ о приеме на работу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ab/>
        <w:t>Перед допуском к работе вновь поступившего работника, переведенного на другую работу, администрация МБОУ ДОД «Ермаковская ДЭБС»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работника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работника с настоящими Прави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нструктировать по правилам техники безопасности, охраны труда, а также правилами пользования служебными помещениями.</w:t>
      </w:r>
    </w:p>
    <w:p>
      <w:pPr>
        <w:pStyle w:val="Normal"/>
        <w:jc w:val="both"/>
        <w:rPr/>
      </w:pPr>
      <w:r>
        <w:rPr/>
        <w:t>2.3. Фактическим основанием приема на педагогическую работу в МБОУ ДОД «Ермаковская ДЭБС» является приказ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>2.4. На всех работников, проработавших свыше 5 дней, ведутся трудовые книжки в установленном порядке.</w:t>
      </w:r>
    </w:p>
    <w:p>
      <w:pPr>
        <w:pStyle w:val="Normal"/>
        <w:jc w:val="both"/>
        <w:rPr/>
      </w:pPr>
      <w:r>
        <w:rPr/>
        <w:t>2.5. На каждого работника ведется личное дело, которое состоит из личного листка по учету кадров, учетная карточка Т-2, копии документов об образовании, квалификации, профессиональной подготовки, медицинского заключения об отсутствии противопоказаний по состоянию здоровья для работы в детских учреждениях, выписок о назначении, переводе, поощрениях, увольнениях.</w:t>
      </w:r>
    </w:p>
    <w:p>
      <w:pPr>
        <w:pStyle w:val="Normal"/>
        <w:ind w:firstLine="708"/>
        <w:jc w:val="both"/>
        <w:rPr/>
      </w:pPr>
      <w:r>
        <w:rPr/>
        <w:t>Личное дело и учетная карточка храниться в МБОУ ДОД «Ермаковская ДЭБС».</w:t>
      </w:r>
    </w:p>
    <w:p>
      <w:pPr>
        <w:pStyle w:val="Normal"/>
        <w:jc w:val="both"/>
        <w:rPr/>
      </w:pPr>
      <w:r>
        <w:rPr/>
        <w:t>2.6. В связи с изменениями в организации работы МБОУ ДОД «Ермаковская ДЭБС» (изменение количества учебных групп, учебного плана, режима работы учреждения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 существенных условий труда работника: системы и размера оплаты труда, льгот, режима работы, изменение объема учебной  нагрузки, в том числе установления или отмены неполного рабочего времени, установление или отмена дополнительных видов работы, совмещение профессий, а также изменение других существенных условий труда.</w:t>
      </w:r>
    </w:p>
    <w:p>
      <w:pPr>
        <w:pStyle w:val="Normal"/>
        <w:jc w:val="both"/>
        <w:rPr/>
      </w:pPr>
      <w:r>
        <w:rPr/>
        <w:tab/>
        <w:t>Работник должен быть поставлен в известность  об измени существенных условий его труда не позднее, чем за два месяца. Если существенные прежние условия труда не могут быть сохранены, а работник не согласен на продолжение работы в новых условиях, то трудовой договор прекращается по пункту 8 статьи 77 ТК Российской Федерации.</w:t>
      </w:r>
    </w:p>
    <w:p>
      <w:pPr>
        <w:pStyle w:val="Normal"/>
        <w:jc w:val="both"/>
        <w:rPr/>
      </w:pPr>
      <w:r>
        <w:rPr/>
        <w:t>2.7.  Администрация может расторгнуть трудовой договор с работником  по основаниям, предусмотренным ст. 81 ТК РФ, а также повторного грубого нарушения в течение года Устава учреждения (пункт За ст.56 Закона «Об образовании»), и применение, в том числе однократное, методов воспитания , связанных с физическим и (или) психическим насилием над личностью обучающегося (пункт 3 б ст. 56 Закона РФ «Об образовании», ст. 336 п. 2 ТК РФ). Увольнения производиться при условии доказанности вины увольняемого работника в совершенном поступке.</w:t>
      </w:r>
    </w:p>
    <w:p>
      <w:pPr>
        <w:pStyle w:val="Normal"/>
        <w:jc w:val="both"/>
        <w:rPr/>
      </w:pPr>
      <w:r>
        <w:rPr/>
        <w:t>2.8. 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Обязанности работников.</w:t>
      </w:r>
    </w:p>
    <w:p>
      <w:pPr>
        <w:pStyle w:val="Normal"/>
        <w:jc w:val="both"/>
        <w:rPr/>
      </w:pPr>
      <w:r>
        <w:rPr/>
        <w:t>Все работники МБОУ ДОД «Ермаковская ДЭБС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ть добросовестно, соблюдать дисциплину труда, своевременно  и точно исполнять распоряжения администрации учреждения, использовать свое рабочее время для полезного труда, воздерживаться от действий, мешающих другим работкам выполнять их трудовые обяза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стематически, не реже 1 раза в 5 лет, повышать свою профессиональную квалифик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людать требования правил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ходить в установленные сроки периодически медицинские осмотры. Соблюдать санитарные правила, гигиену труда, пользоваться выданными средствами индивидуальной защ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блюдать правила пожарной безопасности и пользования помещениями «Станци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держать рабочее место, мебель, оборудование и приспособления в исправном и аккуратном состоянии, соблюдать чистоту в помещениях «Стан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людать установленный порядок хранения материальных ценностей и документов (папка документации педагога дополнительного образования, журнал учета времени в системе дополнительного образова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«Стан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евременно заполнять и аккуратно вести установленную документацию.</w:t>
      </w:r>
    </w:p>
    <w:p>
      <w:pPr>
        <w:pStyle w:val="Normal"/>
        <w:ind w:firstLine="708"/>
        <w:jc w:val="both"/>
        <w:rPr/>
      </w:pPr>
      <w:r>
        <w:rPr/>
        <w:t xml:space="preserve">Круг конкретных функциональных обязанностей, который каждый работник выполняет по своей должности, специальности и квалификации, определяется должностными инструкциями, утверждается директором «Станции» на основании квалификационных характеристик, тарифно-квалификационных справочников и нормативных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Обязанности администрации.</w:t>
      </w:r>
    </w:p>
    <w:p>
      <w:pPr>
        <w:pStyle w:val="Normal"/>
        <w:jc w:val="both"/>
        <w:rPr/>
      </w:pPr>
      <w:r>
        <w:rPr/>
        <w:t>Администрация МБОУ ДОД « Ермаковская ДЭБС» обяза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ывать труд педагогических и других работников «Станции» так, чтобы каждый работал по своей специальности  и квалификации, закрепить за каждым работником определенное рабочее место, своевременно знакомить с расписаниями занятий и графиками работы; сообщать педагогическими работниками до ухода в отпуск их учебную нагрузку на следующи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ть здоровые и безопасные условия труда и учебы, исправное состояние помещений. Отопления, освещения, вентиляции,  инвентаря и прочего оборудования, наличие необходимых в работе материалов. Осуществлять контроль над качеством образовательного процесса, соблюдением расписанием расписания занятий, выполнением образовательных программ, учебных пла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евременно рассматривать предложения работников, направленные на улучшение деятельности «Станции», поддерживать и поощрять лучш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енствовать организацию труда. Обеспечивать выполнение действующих условий оплаты труда, своевременно выдавать заработную пл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имать меры по обеспечению учебной и трудовой дисцип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людать законодательство о труде, улучшать условия труда сотрудников и обучающихся, обеспечивать надлежащее санитарно-техническое оборудование всех рабочих мест и мест отдых, создавать условия труда, соответствующие правилами по охране труда, технике безопасности и санитарными норм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оянно контролировать знание и соблюдение работниками и обучаю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имать необходимые меры для профилактики травматизма, профессиональных и других заболеваний работников 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Своевременно предоставлять отпуск всем работниками «Станции» в соответствии с графиками, утвержденными ежегодно до 5 апреля, компенсировать выходы  на работу в установленный для данного работника   выходной или праздничный день предоставлением другого дня отдыха или двойной оплаты труда, предоставлять отгулы за дежурство во внерабоче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вать систематическое повышение квалификации педагогическими и другими работниками «Стан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Рабоче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МБОУ ДОД «Ермаковская ДЭБС» устанавливается пятидневная рабочая неделя, с двумя выходными: суббота и воскресенье. Продолжительность рабочей недели для штатных сотрудников составляет: женщины – 36 часов, мужчины – 40 ча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 в установленные для работников выходные дни запрещена и может иметь место лишь в случаях предусмотренных законодательством (ст. 113 ТК РФ). Дежурства во внерабочее время допускается не чаще одного раза в месяц с последующим предоставлением отгулов той же продолжительностью что и дежур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писание занятий составляется администрацией «Станции», исходя из педагогической целесообразности, с учетом наиболее благоприятного режима труда и отдыха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собрания, заседания педагогического совета и методического совета, совещания не должны продолжаться более двух часов, родительские собрания – полутора часов, собрания обучающихся не более одного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дагогическим и другим работникам «Станции» 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ять по своему усмотрению расписание работы занятий и график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нять, удлинять или сокращать продолжительность занятий и перерывов между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в помещение «Станции» посторонних лиц без ведома и согласия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оронним лицам запрещается присутствовать на занятиях по согласованию с администрацией «Станции». Вход в учебное помещение после начала занятий разрешается в исключительных случаях только директору «Станции» и его заместителю. Во время проведения занятий не разрешается делать педагогически работникам замечания их работы в присутстви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дминистрация «Станции» организует учет явки на работу и уход с неё всех работников на «Станции». В случае неявки на работу по болезни работник обязан, при наличии такой возможности,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омещении «Станции» запрещается: нахождение и перемещение посторонних лиц; нахождение в верхней одежде и головных уборах; громкий разговор и шум во время занятий; курение, распитие спиртных нап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Поощрение за успехи на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образцовое выполнение трудовых обязанностей, инновацию в труде и другие достижения в работе применяются следующие поощрения: объявление благодарности; награждение почетной грамотой, денежное вознаграждение.  Поощрения объявляются приказом директора и доводятся до сведения коллектива, запись вносится в соответствующий раздел трудовой книжки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никам, успешно и добросовестно выполняющим свои обязанности, предоставляются  в первую очередь преимущества и льготы в области социально-культурного, бытового и жилищного обслуживания, а также преимущества при продвижении по службе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Ответственность за нарушение трудовой дисциплины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нарушение трудовой  дисциплины  администрацией «Учреждения» применяются следующие меры дисциплинарного взыскания: замечание; выговор; увольнение по соответствующим основаниям (п.5,6, ст. 81 ТК РФ)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 применения дисциплинарного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сциплинарное расследование нарушения работниками норм профессионального поведения  и (или) Устава «Учреждения» может быть проведено только при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ие по его результатам решения могут быть переданы гласности только с согласия педагогиче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правилами внутреннего трудового распорядка МБОУ ДОД «Ермаковская ДЭБС» ознакомлены следующие сотруд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 на рабо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6:00Z</dcterms:created>
  <dc:creator>Эколог</dc:creator>
  <dc:description/>
  <cp:keywords/>
  <dc:language>en-US</dc:language>
  <cp:lastModifiedBy>1</cp:lastModifiedBy>
  <cp:lastPrinted>2012-06-13T10:18:00Z</cp:lastPrinted>
  <dcterms:modified xsi:type="dcterms:W3CDTF">2012-06-13T02:19:00Z</dcterms:modified>
  <cp:revision>21</cp:revision>
  <dc:subject/>
  <dc:title/>
</cp:coreProperties>
</file>