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айонного конкурса «Наш лес 201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по 30 октября 2013 года на территории Ермаковского района был проведен районный фото конкурс «Наш лес – 2013».  С 01 по 08 ноября 2013 года были подведены итоги конкурса. Всего в конкурсе приняли участие  71  конкурсант  из 5 образовательных учреждений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Администрация МБОУ ДОД «Ермаковская ДЭБС»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лагодарит участников и поздравляет победителей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ки победителей и участников конкурс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градить дипломами победителя за 1,2,3 место участников район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фото конкурса «Наш лес – 2013»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567"/>
        <w:gridCol w:w="198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,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маковская 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лей Арина, 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Ермаковская 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кутная Арина, 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ец Е.А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маковская 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Александр, 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шкина Л.Н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суэтук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астасия, 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Н.С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льшереченская СОШ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, 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маковская 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ь Ярослава, 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ить свидетельствами участников районного фото конкурса «Наш лес – 2013»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5811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, класс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ОШ №1, ДЭБ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ук Ксения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шина Владле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Ан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Али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ова Я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вич Екатери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ин Максим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Улья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ероник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Вадим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лия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Виктория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ченко Дарья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лизавет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иян Руслан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андин Георгий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льданов Равиль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авель Владислав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аева Полина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рин Дмитрий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б Артём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упаев Иван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жнева Ксения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вкутный Артём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ова Татьяна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енко Денис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тёркина Ирина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тников Будимир 4 кл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хмадеева Ксения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олев Данил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якина Анастасия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ева Софья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ельников Дмитрий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ховская Дарья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нкова Алина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Екатерина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кин Сергей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ашова Татьяна 4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емнова Елизавета 4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бик Сергей 4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лбаева Алина 4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гунов Костя 4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мирнова Анастасия 4 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ижнесуэтукская СОШ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исеенко Дарья 3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дникова Варя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ырянова Анастасия 3 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реченская 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горева Елена Дмитриевна 5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горев Александр Сергеевич 4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горева Юлия Сергеевна 4 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урьева Лидия Владимировна 3 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палов Иван Алексеевич 7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симов Сергей Сергеевич 10 кл. 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стова Анна Александровна 9 кл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Александр 2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Коля 2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Толя 2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Алина3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Ксения 1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вицин Алёша 1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Вадик 1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Валерия, 3 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япин Роман ,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 Иван,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ов Данила, 3кл.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дешева Зоя, 3к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Наградить грамотами за активное участи детей руководителей творческих раб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5811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Ермаковская ДЭБС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а С.А. , педагог дополнительного образования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шкина Людмила Николаевна, учитель начальных классов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а Любовь Борисовна, учитель начальных классов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Елена Викторовна, учитель начальных классов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-Суэтукская 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Наталья Сергеевн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феева Наталья Валентинов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ец Елена Александровна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нко Ирина Геннад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Директора  МБОУ ДОД</w:t>
      </w:r>
    </w:p>
    <w:p>
      <w:pPr>
        <w:pStyle w:val="Normal"/>
        <w:rPr/>
      </w:pPr>
      <w:r>
        <w:rPr>
          <w:sz w:val="24"/>
          <w:szCs w:val="24"/>
        </w:rPr>
        <w:t>«Ермаковская ДЭБС»                                              М.А. Гоголева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5:00Z</dcterms:created>
  <dc:creator>1</dc:creator>
  <dc:description/>
  <cp:keywords/>
  <dc:language>en-US</dc:language>
  <cp:lastModifiedBy>1</cp:lastModifiedBy>
  <cp:lastPrinted>2013-11-11T09:09:00Z</cp:lastPrinted>
  <dcterms:modified xsi:type="dcterms:W3CDTF">2013-11-25T03:53:00Z</dcterms:modified>
  <cp:revision>19</cp:revision>
  <dc:subject/>
  <dc:title/>
</cp:coreProperties>
</file>