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80" w:leader="none"/>
        </w:tabs>
        <w:ind w:left="-360" w:right="-518" w:hanging="0"/>
        <w:jc w:val="center"/>
        <w:rPr/>
      </w:pPr>
      <w:r>
        <w:rPr>
          <w:b/>
          <w:bCs/>
          <w:sz w:val="28"/>
          <w:szCs w:val="28"/>
        </w:rPr>
        <w:t>Конкурсы «Марша парков – 2012»</w:t>
      </w:r>
    </w:p>
    <w:p>
      <w:pPr>
        <w:pStyle w:val="Normal"/>
        <w:widowControl w:val="false"/>
        <w:ind w:left="720" w:right="-51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2 г. Центр охраны дикой природы в рамках акции «Марш парков» объявляет следующие конкурсы.</w:t>
      </w:r>
    </w:p>
    <w:p>
      <w:pPr>
        <w:pStyle w:val="Normal"/>
        <w:ind w:left="720" w:right="4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467" w:hanging="0"/>
        <w:rPr/>
      </w:pPr>
      <w:r>
        <w:rPr>
          <w:b/>
          <w:sz w:val="24"/>
          <w:szCs w:val="24"/>
          <w:u w:val="single"/>
        </w:rPr>
        <w:t>1. Конкурс агитации «Лес - без пожаров. Лес - без мусора»</w:t>
      </w:r>
    </w:p>
    <w:p>
      <w:pPr>
        <w:pStyle w:val="Normal"/>
        <w:ind w:left="720" w:right="4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ГУ «Мособллес» (Шатурский, Волоколамский, Подольский филиалы, филиал "Русский лес") и Фонд возрождения лесов приглашают принять участие в конкурсе на разработку противопожарных аншлагов.</w:t>
      </w:r>
    </w:p>
    <w:p>
      <w:pPr>
        <w:pStyle w:val="Normal"/>
        <w:ind w:left="720" w:right="4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стать граждане, организации и творческие коллективы вне зависимости от местонахождения.</w:t>
      </w:r>
    </w:p>
    <w:p>
      <w:pPr>
        <w:pStyle w:val="Normal"/>
        <w:ind w:left="720" w:right="467" w:firstLine="540"/>
        <w:jc w:val="both"/>
        <w:rPr/>
      </w:pPr>
      <w:r>
        <w:rPr>
          <w:b/>
          <w:sz w:val="24"/>
          <w:szCs w:val="24"/>
          <w:u w:val="single"/>
        </w:rPr>
        <w:t xml:space="preserve">Конкурсные работы размещаются участниками в форуме http://www.forest.ru/forum/viewtopic.php?f=12&amp;t=22357 самостоятельно (формат jpg или gif). </w:t>
      </w:r>
      <w:r>
        <w:rPr>
          <w:sz w:val="24"/>
          <w:szCs w:val="24"/>
        </w:rPr>
        <w:t>Представление работы на конкурс предполагает, что автор, в случае необходимости, готов предоставить файл оригинала (в векторном или растровом 300dpi формате) для печати изображения размером шириной не менее 150 см.</w:t>
      </w:r>
    </w:p>
    <w:p>
      <w:pPr>
        <w:pStyle w:val="Normal"/>
        <w:ind w:left="720" w:right="467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емя проведения конкурса: приём работ будет осуществляться до 20 марта 2012 года, голосование пройдёт с 20 по 25 марта 2012 г.</w:t>
      </w:r>
    </w:p>
    <w:p>
      <w:pPr>
        <w:pStyle w:val="Normal"/>
        <w:widowControl w:val="false"/>
        <w:ind w:left="720" w:right="4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u w:val="single"/>
        </w:rPr>
        <w:t>2.</w:t>
      </w:r>
      <w:r>
        <w:rPr/>
        <w:t xml:space="preserve"> </w:t>
      </w:r>
      <w:r>
        <w:rPr>
          <w:b/>
          <w:sz w:val="24"/>
          <w:szCs w:val="24"/>
          <w:u w:val="single"/>
        </w:rPr>
        <w:t>Всероссийский конкурс детского рисунка «Лес – душа России, душа народа».</w:t>
      </w:r>
    </w:p>
    <w:p>
      <w:pPr>
        <w:pStyle w:val="Normal"/>
        <w:widowControl w:val="false"/>
        <w:ind w:left="720" w:right="4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нкурса:</w:t>
      </w:r>
      <w:r>
        <w:rPr>
          <w:sz w:val="24"/>
          <w:szCs w:val="24"/>
        </w:rPr>
        <w:t xml:space="preserve"> Привлечь подрастающее поколение к проблеме охраны лесов и сохранения природных ресур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-фестиваля: К участию в конкурсе-фестивале школьники в возрасте от 6 до 15 лет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программа проводится в шести возрастных групп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 5 до 6 лет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 7 до 9 лет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 10 до 11 лет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 12 до 14 лет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 15 до 16 лет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ети с родителям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«Преемственность» принимают участие родители и педагог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фестивал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регите родную природу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сота родного кра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емена год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есная тропинка к Храму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емственность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Требования к работам:</w:t>
      </w:r>
      <w:r>
        <w:rPr>
          <w:sz w:val="24"/>
          <w:szCs w:val="24"/>
        </w:rPr>
        <w:t xml:space="preserve"> Работы, участвующие в конкурсе, должны быть отсканированы или сфотографированы (если работа не может быть отсканирована из-за большого размера или необычной фактуры) и в электронном виде присланы по электронной почте в формате JPG, размер фоторабот не менее 1000 dpi в электронном виде. Оригиналы работы необходимо прислать на адрес Центра заказным письмом, так как по итогам конкурса будет организована выставка работ. </w:t>
      </w:r>
      <w:r>
        <w:rPr>
          <w:b/>
          <w:sz w:val="24"/>
          <w:szCs w:val="24"/>
          <w:u w:val="single"/>
        </w:rPr>
        <w:t>ОБЯЗАТЕЛЬНО НАЛИЧИЕ ЭЛЕКТРОННОГО И БУМАЖНОГО ВАРИАНТОВ РАБОТЫ!!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выполнения работы: Работы (рисунки) выполняются при помощи различных материалов (гуашь, акварель, сангина, пастель, цветные мелки, гелиевые ручки, карандаши, уголь, масло; рельефная фактура и т.д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ый документ к работе должен содержа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вание работ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ю об авторе работы – ФИО, возраст, класс, город (поселок, село и др.), полное наименование школы (общеобразовательная, художественная, воскресная, кружок, студия), контактный телефон, адрес электронной почты (если он есть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ю о людях, помогавших в создании творческой работы (родители, учителя и т.д.) – ФИО; (если таковые имелись)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Сроки конкурса:</w:t>
      </w:r>
      <w:r>
        <w:rPr>
          <w:sz w:val="24"/>
          <w:szCs w:val="24"/>
        </w:rPr>
        <w:t xml:space="preserve"> с 01 марта 2012 года по 23 апреля 2012 года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авка: Работы участников не рецензируются и не возвращаются. Все работы размещаются на сайте организатора конкурса. По итогам конкурса во время весенних каникул будет организована выставка работ участников, на которой пройдет награждение победителей и участник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, которые не смогут принять участие в выставке и получить награды лично, получат их по почт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: Все участники конкурса награждаются памятными призами и Дипломами. </w:t>
      </w:r>
    </w:p>
    <w:p>
      <w:pPr>
        <w:pStyle w:val="Normal"/>
        <w:widowControl w:val="false"/>
        <w:ind w:left="720" w:right="4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ы присылать по адресу:</w:t>
      </w:r>
      <w:r>
        <w:rPr>
          <w:sz w:val="24"/>
          <w:szCs w:val="24"/>
        </w:rPr>
        <w:t xml:space="preserve"> 662820, Красноярский край, Ермаковский район, с. Ермаковское, ул. Трактовая № 46.</w:t>
      </w:r>
    </w:p>
    <w:p>
      <w:pPr>
        <w:pStyle w:val="2"/>
        <w:ind w:left="720" w:right="4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left="426" w:right="467" w:hanging="0"/>
        <w:jc w:val="both"/>
        <w:rPr/>
      </w:pPr>
      <w:r>
        <w:rPr>
          <w:b/>
          <w:u w:val="single"/>
        </w:rPr>
        <w:t>3. Конкурс открыток «Заповедная природа без пожаров!»</w:t>
      </w:r>
    </w:p>
    <w:p>
      <w:pPr>
        <w:pStyle w:val="2"/>
        <w:ind w:left="720" w:right="467" w:firstLine="567"/>
        <w:jc w:val="both"/>
        <w:rPr/>
      </w:pPr>
      <w:r>
        <w:rPr/>
        <w:t>В прошлом году в России снова полыхали многочисленные пожары, в том числе и на территориях заповедников, парков, заказников. Природные пожары редко происходят по естественным причинам – из-за удара молнии. Подавляющее их большинство возникает по вине человека – от непогашенных костров, из-за выброшенных из проезжающих автомобилей и поездов непотушенных сигарет, от неисправной техники, в результате неуправляемых травяных палов и т.п. Чтобы вовремя заметить и потушить начинающийся пожар, нужны лесники, современные средства тушения, авиатехника, то есть нужна хорошо налаженная работа государственных структур. Ответственность и властей, и каждого человека равно необходимы для того, чтобы избежать разрушительных последствий природных пожаров.</w:t>
      </w:r>
    </w:p>
    <w:p>
      <w:pPr>
        <w:pStyle w:val="2"/>
        <w:ind w:left="720" w:right="467" w:firstLine="567"/>
        <w:jc w:val="both"/>
        <w:rPr/>
      </w:pPr>
      <w:r>
        <w:rPr/>
        <w:t>Центр охраны дикой природы приглашает детей и подростков принять участие в конкурсе противопожарных открыток. Нарисуйте свою открытку и напишите на ней слова, которые вы хотели бы сказать в защиту заповедной природы от пожаров. Кому будет адресована открытка – решать вам. Может быть, вы хотите вручить её своим односельчанам, которые ошибочно считают травяные палы безвредными. А ведь во время палов сгорают гнёзда птиц, гибнут животные, серьёзный ущерб наносится растениям – происходит заметное снижение биологического разнообразия. Огонь от горящей травы часто перекидывается на соседние леса, лесопосадки и населённые пункты, приводит даже к человеческим жертвам. Может, вы захотите вручить свою открытку туристам, оставляющим после себя непотушенные костры, или курильщикам, бросающим окурки в лесу. А может, ваша просьба восстановить систему авиалесоохраны, увеличить число лесников, ужесточить ответственность за поджоги будет обращена к президенту страны. Мы ждём от вас творческих решений непростой задачи – вразумить людей, от которых так зависима наша замечательная природа.</w:t>
      </w:r>
    </w:p>
    <w:p>
      <w:pPr>
        <w:pStyle w:val="2"/>
        <w:ind w:left="720" w:right="467" w:firstLine="567"/>
        <w:jc w:val="both"/>
        <w:rPr>
          <w:b/>
          <w:b/>
        </w:rPr>
      </w:pPr>
      <w:r>
        <w:rPr>
          <w:b/>
        </w:rPr>
        <w:t>Требования к работам: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и должны быть посвящены защите природных территорий, в том числе заповедных, и их обитателей от пожаров; вопросам профилактики природных пожаров;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– до 17 лет;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ткрытки – не более 15х21 см (формат А5 или сложенный пополам лист А4), открытка может быть и односторонней, и двусторонней; 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должна быть </w:t>
      </w:r>
      <w:r>
        <w:rPr>
          <w:b/>
          <w:bCs/>
          <w:sz w:val="24"/>
          <w:szCs w:val="24"/>
        </w:rPr>
        <w:t>оригинальной</w:t>
      </w:r>
      <w:r>
        <w:rPr>
          <w:sz w:val="24"/>
          <w:szCs w:val="24"/>
        </w:rPr>
        <w:t xml:space="preserve"> (не срисованной);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крытки принимаются в бумажном виде; электронный вариант приветствуется, но только как приложение к бумажному оригиналу;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ждой открытке должна быть приложена карточка со следующей информацией: </w:t>
      </w:r>
      <w:r>
        <w:rPr>
          <w:spacing w:val="-3"/>
          <w:sz w:val="24"/>
          <w:szCs w:val="24"/>
        </w:rPr>
        <w:t xml:space="preserve">имя и фамилия автора, его возраст, населенный пункт, в котором он живет, организация, от которой прислана работа (заповедник, парк, экологическое объединение и т.п.). </w:t>
      </w:r>
      <w:r>
        <w:rPr>
          <w:b/>
          <w:spacing w:val="-3"/>
          <w:sz w:val="24"/>
          <w:szCs w:val="24"/>
        </w:rPr>
        <w:t>Пожалуйста, не наклеивайте информацию прямо на открытку!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сланные работы не возвращаются;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/>
      </w:pPr>
      <w:r>
        <w:rPr>
          <w:spacing w:val="-3"/>
          <w:sz w:val="24"/>
          <w:szCs w:val="24"/>
        </w:rPr>
        <w:t xml:space="preserve">открытки должны быть отправлены в МБОУ ДОД «Ермаковская ДЭБС»  </w:t>
      </w:r>
      <w:r>
        <w:rPr>
          <w:b/>
          <w:spacing w:val="-3"/>
          <w:sz w:val="24"/>
          <w:szCs w:val="24"/>
        </w:rPr>
        <w:t>не позднее 1 июня</w:t>
      </w:r>
      <w:r>
        <w:rPr>
          <w:spacing w:val="-3"/>
          <w:sz w:val="24"/>
          <w:szCs w:val="24"/>
        </w:rPr>
        <w:t xml:space="preserve"> по адресу: </w:t>
      </w:r>
    </w:p>
    <w:p>
      <w:pPr>
        <w:pStyle w:val="Normal"/>
        <w:ind w:left="720" w:right="4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2820, Красноярский край, Ермаковский район, с. Ермаковское, ул. Трактовая № 46.</w:t>
      </w:r>
    </w:p>
    <w:p>
      <w:pPr>
        <w:pStyle w:val="2"/>
        <w:ind w:left="720" w:right="4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426" w:right="467" w:hanging="0"/>
        <w:jc w:val="both"/>
        <w:rPr/>
      </w:pPr>
      <w:r>
        <w:rPr>
          <w:b/>
          <w:u w:val="single"/>
        </w:rPr>
        <w:t>4. Конкурс на лучшее мероприятие противопожарной тематики</w:t>
      </w:r>
    </w:p>
    <w:p>
      <w:pPr>
        <w:pStyle w:val="2"/>
        <w:ind w:left="720" w:right="467" w:firstLine="567"/>
        <w:jc w:val="both"/>
        <w:rPr/>
      </w:pPr>
      <w:r>
        <w:rPr/>
        <w:t>На конкурс принимаются методические разработки уроков, бесед, игровых занятий, викторин, сценарии ролевых игр, театрализованных представлений, выступлений агитбригад, описания тематических акций и других мероприятий, посвящённых проблемам сохранения природных территорий, в том числе заповедных, и их обитателей от пожаров; вопросам профилактики природных пожаров. Судя по отчётам координаторов «Марша парков – 2011», подобные мероприятия были проведены во многих заповедниках и парках, и мы решили собрать и опубликовать наиболее интересные разработки.</w:t>
      </w:r>
    </w:p>
    <w:p>
      <w:pPr>
        <w:pStyle w:val="Normal"/>
        <w:widowControl w:val="false"/>
        <w:ind w:left="720" w:right="4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участвовать сотрудники ООПТ, учреждений образования и культуры, общественных организаций, воспитатели, учителя, педагоги. При выборе лучших мероприятий будут учитываться природоохранная эффективность, информативность, доступность изложения, творческий подход. Принципиально важно, чтобы ваше описание максимально помогало другим организаторам повторить мероприятие в своих регионах.</w:t>
      </w:r>
    </w:p>
    <w:p>
      <w:pPr>
        <w:pStyle w:val="Normal"/>
        <w:numPr>
          <w:ilvl w:val="0"/>
          <w:numId w:val="0"/>
        </w:numPr>
        <w:ind w:left="720" w:right="467" w:firstLine="54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конкурсным работам: 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/>
      </w:pPr>
      <w:r>
        <w:rPr>
          <w:sz w:val="24"/>
          <w:szCs w:val="24"/>
        </w:rPr>
        <w:t>мероприятия должны быть посвящены проблемам сохранения природных территорий от пожаров, вопросам профилактики природных пожаров;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/>
      </w:pPr>
      <w:r>
        <w:rPr>
          <w:sz w:val="24"/>
          <w:szCs w:val="24"/>
        </w:rPr>
        <w:t>разработка должна быть подробной (но не более 10 страниц); приветствуются дополнительные материалы, которые использовались при проведении описываемого мероприятия или иллюстрируют его (видеоролики, презентации, средства наглядной агитации и т.п.);</w:t>
      </w:r>
    </w:p>
    <w:p>
      <w:pPr>
        <w:pStyle w:val="Normal"/>
        <w:numPr>
          <w:ilvl w:val="0"/>
          <w:numId w:val="2"/>
        </w:numPr>
        <w:ind w:left="720" w:right="467" w:firstLine="54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ждая работа обязательно должна быть подписана: фамилия, имя и отчество автора, место его работы, название населенного пункта, организация, от которой прислана работа (заповедник, парк, экологическое объединение и т.п.), год; </w:t>
      </w:r>
    </w:p>
    <w:p>
      <w:pPr>
        <w:pStyle w:val="Normal"/>
        <w:numPr>
          <w:ilvl w:val="0"/>
          <w:numId w:val="2"/>
        </w:numPr>
        <w:ind w:left="720" w:right="467" w:firstLine="567"/>
        <w:jc w:val="both"/>
        <w:rPr/>
      </w:pPr>
      <w:r>
        <w:rPr>
          <w:spacing w:val="-3"/>
          <w:sz w:val="24"/>
          <w:szCs w:val="24"/>
        </w:rPr>
        <w:t xml:space="preserve">работы должны быть отправлены в МБОУ ДОД «Ермаковская ДЭБС»  </w:t>
      </w:r>
      <w:r>
        <w:rPr>
          <w:b/>
          <w:spacing w:val="-3"/>
          <w:sz w:val="24"/>
          <w:szCs w:val="24"/>
        </w:rPr>
        <w:t>не позднее 1 июня</w:t>
      </w:r>
      <w:r>
        <w:rPr>
          <w:spacing w:val="-3"/>
          <w:sz w:val="24"/>
          <w:szCs w:val="24"/>
        </w:rPr>
        <w:t xml:space="preserve"> по адресу: </w:t>
      </w:r>
    </w:p>
    <w:p>
      <w:pPr>
        <w:pStyle w:val="Normal"/>
        <w:ind w:left="720" w:right="4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2820, Красноярский край, Ермаковский район, с. Ермаковское, ул. Трактовая № 46.</w:t>
      </w:r>
    </w:p>
    <w:p>
      <w:pPr>
        <w:pStyle w:val="2"/>
        <w:ind w:left="720" w:right="4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720" w:right="467" w:firstLine="567"/>
        <w:jc w:val="both"/>
        <w:rPr/>
      </w:pPr>
      <w:r>
        <w:rPr/>
        <w:t>Итоги конкурса будут подведены в сентябре-октябре 2012 г. Победители получат дипломы и призы.</w:t>
      </w:r>
    </w:p>
    <w:p>
      <w:pPr>
        <w:pStyle w:val="2"/>
        <w:ind w:left="720" w:right="467" w:firstLine="567"/>
        <w:jc w:val="both"/>
        <w:rPr/>
      </w:pPr>
      <w:r>
        <w:rPr/>
      </w:r>
    </w:p>
    <w:p>
      <w:pPr>
        <w:pStyle w:val="2"/>
        <w:ind w:left="720" w:right="467" w:firstLine="567"/>
        <w:jc w:val="both"/>
        <w:rPr/>
      </w:pPr>
      <w:r>
        <w:rPr/>
      </w:r>
    </w:p>
    <w:p>
      <w:pPr>
        <w:pStyle w:val="Normal"/>
        <w:ind w:left="720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4"/>
      <w:szCs w:val="24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7:00Z</dcterms:created>
  <dc:creator>Stroganova</dc:creator>
  <dc:description/>
  <cp:keywords/>
  <dc:language>en-US</dc:language>
  <cp:lastModifiedBy>1</cp:lastModifiedBy>
  <cp:lastPrinted>2012-01-23T20:14:00Z</cp:lastPrinted>
  <dcterms:modified xsi:type="dcterms:W3CDTF">2012-02-27T00:46:00Z</dcterms:modified>
  <cp:revision>12</cp:revision>
  <dc:subject/>
  <dc:title>Марш парков – 2009</dc:title>
</cp:coreProperties>
</file>