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0"/>
        <w:gridCol w:w="2359"/>
        <w:gridCol w:w="237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ки победителей районного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та природы спасет мир 2012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на Наталья, 9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Вика, 10 к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ик Сергей 2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ская Вероника 1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кина Ирина 2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 Катя 3 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ова Дарья, 16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«Родник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Юля, 14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«Родник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катерина, 12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ген  Валерия, 12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иковская 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Марина, 14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иковская 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ханов Костя 4 г., мама Бурханова Е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детский сад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енко Андрей 7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зерновская О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нин Захар 5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детский сад № 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нжелика 8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ина Алена 3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ария, 10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а Ксения 1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,13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иковская 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Лада 12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Никита 3 а к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редняя груп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детский сад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Вика 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детский сад № 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х Ольга 6 к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берг Татьяна 10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Дарья 4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Софь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Анжелика, 11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кина Настя 1 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 Мария, 16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«Родник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Кристина, 8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Сергей 4г., мама Вагина Е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детский сад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Дима 5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детский сад № 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Дарь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Алексе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детский сад № 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лександр, 4 б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юк Инга, 10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н Дима 2 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ова Елизавета 2 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Будимир 7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анила 2 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мова Ирина, 16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«Родник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иана 3 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Рита 8 л., Витязева Александра 11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ов Валера, Марченко Андрей 9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ец Анастасия 7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ша 5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детский сад № 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ман Ивета 5 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детский сад № 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ова Виктория, 6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Ангелина 3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Татьяна 8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Алина 3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ская Алена 10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ена 7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СО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енко Ива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8:00Z</dcterms:created>
  <dc:creator>1</dc:creator>
  <dc:description/>
  <cp:keywords/>
  <dc:language>en-US</dc:language>
  <cp:lastModifiedBy>1</cp:lastModifiedBy>
  <dcterms:modified xsi:type="dcterms:W3CDTF">2012-03-16T07:16:00Z</dcterms:modified>
  <cp:revision>6</cp:revision>
  <dc:subject/>
  <dc:title/>
</cp:coreProperties>
</file>